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KARTA  ZGŁOSZENIOW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DO NAGRODY ROKU „ SPINAKER 2017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łaszający / klub,osoba/  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wadzący /imię nazwisko / 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a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Nazwa imprezy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Termin 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Miejsce – akwen 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ótki opis imprez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łączniki :  zdjęcia max 10 szt , filmy max 5 min, foldery , plakaty it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</w:t>
      </w: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ieczątka klubu                                                                                                                 podpis zgłaszając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yzja Kapitu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siedzeniu w dniu ………………….. kapituła nagrody roku SPINAKER 2017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anowiła przyznać   NOMONACJĘ / NAGRODĘ ROKU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Podpisy członków kapituł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1:00Z</dcterms:created>
  <dc:creator>Włodzimierz</dc:creator>
  <dc:description/>
  <dc:language>en-US</dc:language>
  <cp:lastModifiedBy>Włodzimierz</cp:lastModifiedBy>
  <dcterms:modified xsi:type="dcterms:W3CDTF">2017-12-14T13:49:00Z</dcterms:modified>
  <cp:revision>1</cp:revision>
  <dc:subject/>
  <dc:title/>
</cp:coreProperties>
</file>