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REGULAMI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Nagrody roku KPOZŻ „SPINAKER 2017 „</w:t>
      </w:r>
    </w:p>
    <w:p>
      <w:pPr>
        <w:pStyle w:val="Normal"/>
        <w:rPr/>
      </w:pPr>
      <w:r>
        <w:rPr>
          <w:sz w:val="24"/>
          <w:szCs w:val="24"/>
        </w:rPr>
        <w:t xml:space="preserve">1  Nagrody przyznawane są klubom lub osobom zrzeszonym w KPOZŻ za organizację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imprez żeglarskich w sezonie 2017 r </w:t>
      </w:r>
    </w:p>
    <w:p>
      <w:pPr>
        <w:pStyle w:val="Normal"/>
        <w:rPr/>
      </w:pPr>
      <w:r>
        <w:rPr>
          <w:sz w:val="24"/>
          <w:szCs w:val="24"/>
        </w:rPr>
        <w:t>2  Nagrody przyznawane są w następujących kategoriach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kurs szkoleniowy rok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żagle dla wszystkich / najlepsze zdjęcia , prace plastyczne ,rysunki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imprezy okolicznościowe dla dzieci lub osób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niepełnosprawnych itp./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junga –kadet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rejs morski rok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rejs śródlądowy rok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regaty sportowe roku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regaty turystyczne rok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- impreza roku     </w:t>
      </w:r>
    </w:p>
    <w:p>
      <w:pPr>
        <w:pStyle w:val="Normal"/>
        <w:rPr/>
      </w:pPr>
      <w:r>
        <w:rPr>
          <w:sz w:val="24"/>
          <w:szCs w:val="24"/>
        </w:rPr>
        <w:t>3  Zgłoszenia imprezy należy dokonać na załączonym druku w terminie do dnia 15 01 2018r</w:t>
      </w:r>
    </w:p>
    <w:p>
      <w:pPr>
        <w:pStyle w:val="Normal"/>
        <w:rPr/>
      </w:pPr>
      <w:r>
        <w:rPr>
          <w:sz w:val="24"/>
          <w:szCs w:val="24"/>
        </w:rPr>
        <w:t>4  Ogłoszenie wyników i wręczenie wyróżnień nastąpi na Gali Żeglarskiej w dniu 26.01.2018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 Przewiduje się przyznanie nominacji poświadczonej stosownym dokumentem oraz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grody głównej w postaci statuetki  „SPINAKER 2017”</w:t>
      </w:r>
    </w:p>
    <w:p>
      <w:pPr>
        <w:pStyle w:val="Normal"/>
        <w:rPr/>
      </w:pPr>
      <w:r>
        <w:rPr>
          <w:sz w:val="24"/>
          <w:szCs w:val="24"/>
        </w:rPr>
        <w:t xml:space="preserve">6  Nagrody przyznaje kapituła powołana przez KPOZŻ w składzie :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atarzyna Domańska, Bogdan Specjał , Wiesław Gancarek , Agnieszka Przepierska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odzimierz Palmowski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7  Regulamin zatwierdzono na posiedzeniu zarządy KPOZŻ w dniu 19.12.2017r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6:00Z</dcterms:created>
  <dc:creator>Włodzimierz</dc:creator>
  <dc:description/>
  <cp:keywords/>
  <dc:language>en-US</dc:language>
  <cp:lastModifiedBy>Włodzimierz</cp:lastModifiedBy>
  <dcterms:modified xsi:type="dcterms:W3CDTF">2017-12-20T11:31:00Z</dcterms:modified>
  <cp:revision>3</cp:revision>
  <dc:subject/>
  <dc:title/>
</cp:coreProperties>
</file>